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sz w:val="28"/>
          <w:szCs w:val="28"/>
          <w:lang w:val="es-ES"/>
        </w:rPr>
      </w:pPr>
      <w:r>
        <w:rPr>
          <w:rFonts w:cs="Calibri"/>
          <w:b/>
          <w:sz w:val="36"/>
          <w:szCs w:val="36"/>
          <w:lang w:val="es-ES"/>
        </w:rPr>
        <w:t xml:space="preserve">                                                           </w:t>
      </w:r>
      <w:r>
        <w:rPr>
          <w:b/>
          <w:sz w:val="36"/>
          <w:szCs w:val="36"/>
          <w:lang w:val="es-ES"/>
        </w:rPr>
        <w:t xml:space="preserve">CRONOGRAMA DE VACACIONES                        </w:t>
      </w:r>
      <w:r>
        <w:rPr>
          <w:b/>
          <w:sz w:val="32"/>
          <w:szCs w:val="32"/>
          <w:lang w:val="es-ES"/>
        </w:rPr>
        <w:t>FORM: 00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02665</wp:posOffset>
                </wp:positionV>
                <wp:extent cx="9007475" cy="439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7475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"/>
                              <w:gridCol w:w="824"/>
                              <w:gridCol w:w="2573"/>
                              <w:gridCol w:w="715"/>
                              <w:gridCol w:w="900"/>
                              <w:gridCol w:w="795"/>
                              <w:gridCol w:w="708"/>
                              <w:gridCol w:w="709"/>
                              <w:gridCol w:w="709"/>
                              <w:gridCol w:w="709"/>
                              <w:gridCol w:w="992"/>
                              <w:gridCol w:w="917"/>
                              <w:gridCol w:w="933"/>
                              <w:gridCol w:w="1268"/>
                              <w:gridCol w:w="10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NOMBRE DEL FUNCIONARIO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SEPTIEM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DIC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5pt;height:345.8pt;mso-wrap-distance-left:0pt;mso-wrap-distance-right:7.05pt;mso-wrap-distance-top:0pt;mso-wrap-distance-bottom:0pt;margin-top:78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9"/>
                        <w:gridCol w:w="824"/>
                        <w:gridCol w:w="2573"/>
                        <w:gridCol w:w="715"/>
                        <w:gridCol w:w="900"/>
                        <w:gridCol w:w="795"/>
                        <w:gridCol w:w="708"/>
                        <w:gridCol w:w="709"/>
                        <w:gridCol w:w="709"/>
                        <w:gridCol w:w="709"/>
                        <w:gridCol w:w="992"/>
                        <w:gridCol w:w="917"/>
                        <w:gridCol w:w="933"/>
                        <w:gridCol w:w="1268"/>
                        <w:gridCol w:w="10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NOMBRE DEL FUNCIONARIO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SEPTIEM.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DICIEMBRE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UNCIONARIOS- ADMINISTRATIVOS</w:t>
      </w:r>
    </w:p>
    <w:p>
      <w:pPr>
        <w:pStyle w:val="Sinespaciado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GESTIÓN:   2025</w:t>
      </w:r>
    </w:p>
    <w:p>
      <w:pPr>
        <w:pStyle w:val="Sinespaciado"/>
        <w:rPr>
          <w:b/>
          <w:b/>
          <w:sz w:val="32"/>
          <w:szCs w:val="32"/>
          <w:lang w:val="es-ES"/>
        </w:rPr>
      </w:pPr>
      <w:r>
        <w:rPr>
          <w:sz w:val="24"/>
          <w:szCs w:val="24"/>
          <w:lang w:val="es-ES"/>
        </w:rPr>
        <w:t>FECHA: ………/………../………….                                                                                                                                          UNIDAD:………………………………………</w:t>
      </w:r>
    </w:p>
    <w:p>
      <w:pPr>
        <w:pStyle w:val="Sinespaciad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     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</w:t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9025890" cy="4391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89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"/>
                              <w:gridCol w:w="824"/>
                              <w:gridCol w:w="2573"/>
                              <w:gridCol w:w="715"/>
                              <w:gridCol w:w="900"/>
                              <w:gridCol w:w="795"/>
                              <w:gridCol w:w="708"/>
                              <w:gridCol w:w="709"/>
                              <w:gridCol w:w="709"/>
                              <w:gridCol w:w="709"/>
                              <w:gridCol w:w="992"/>
                              <w:gridCol w:w="917"/>
                              <w:gridCol w:w="933"/>
                              <w:gridCol w:w="1268"/>
                              <w:gridCol w:w="10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NOMBRE DEL FUNCIONARIO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SEPTIEM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DIC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21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B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7pt;height:345.8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"/>
                        <w:gridCol w:w="824"/>
                        <w:gridCol w:w="2573"/>
                        <w:gridCol w:w="715"/>
                        <w:gridCol w:w="900"/>
                        <w:gridCol w:w="795"/>
                        <w:gridCol w:w="708"/>
                        <w:gridCol w:w="709"/>
                        <w:gridCol w:w="709"/>
                        <w:gridCol w:w="709"/>
                        <w:gridCol w:w="992"/>
                        <w:gridCol w:w="917"/>
                        <w:gridCol w:w="933"/>
                        <w:gridCol w:w="1268"/>
                        <w:gridCol w:w="10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NOMBRE DEL FUNCIONARIO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SEPTIEM.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DICIEMBRE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21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B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B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SERVACIONES:……………………………………………………………………………………………</w:t>
      </w:r>
      <w:bookmarkStart w:id="0" w:name="_GoBack"/>
      <w:bookmarkEnd w:id="0"/>
    </w:p>
    <w:p>
      <w:pPr>
        <w:pStyle w:val="Sinespaciado"/>
        <w:spacing w:lineRule="atLeast" w:line="240"/>
        <w:rPr/>
      </w:pPr>
      <w:r>
        <w:rPr>
          <w:rFonts w:cs="Arial" w:ascii="Arial" w:hAnsi="Arial"/>
          <w:lang w:val="es-ES"/>
        </w:rPr>
        <w:t xml:space="preserve">Elaborado por: ……………………………………………                                                 </w:t>
        <w:tab/>
        <w:t>Jefe de la Unidad: ……………………………………………</w:t>
      </w:r>
    </w:p>
    <w:p>
      <w:pPr>
        <w:pStyle w:val="Sinespaciado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: …………………………………………………</w:t>
        <w:tab/>
        <w:tab/>
        <w:tab/>
        <w:tab/>
        <w:tab/>
        <w:t xml:space="preserve"> Nombre:…………………………………………………………….</w:t>
      </w:r>
    </w:p>
    <w:p>
      <w:pPr>
        <w:pStyle w:val="Normal"/>
        <w:spacing w:lineRule="atLeast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ódigo:…………………………..</w:t>
        <w:tab/>
        <w:tab/>
        <w:tab/>
        <w:tab/>
        <w:tab/>
        <w:tab/>
        <w:tab/>
        <w:tab/>
        <w:t>Código:………………………………….</w:t>
      </w:r>
    </w:p>
    <w:p>
      <w:pPr>
        <w:pStyle w:val="Normal"/>
        <w:spacing w:lineRule="atLeast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NSTRUCTIVO  PARA  EL LLENADO DEL FORMULARIO 002 (CRONOGRAMA DE VACACIONES)</w:t>
      </w:r>
    </w:p>
    <w:p>
      <w:pPr>
        <w:pStyle w:val="Sinespaciado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 xml:space="preserve">El cronograma  de vacaciones  (Form. 002) 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berá ser llenado en digital. 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be realizarse considerando el saldo de vacación de cada funcionario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lenar de forma ordenada y secuencial, considerando la fecha de inicio y finalización de la vacación 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Existe la figura de Vacación adelantada.</w:t>
      </w:r>
    </w:p>
    <w:p>
      <w:pPr>
        <w:pStyle w:val="Prrafodelista"/>
        <w:numPr>
          <w:ilvl w:val="0"/>
          <w:numId w:val="2"/>
        </w:numPr>
        <w:rPr/>
      </w:pPr>
      <w:r>
        <w:rPr/>
        <w:t>La Vacación a Programar  debe ser registrada en el mes que corresponde de la siguiente manera</w:t>
      </w:r>
    </w:p>
    <w:tbl>
      <w:tblPr>
        <w:tblW w:w="4116" w:type="dxa"/>
        <w:jc w:val="left"/>
        <w:tblInd w:w="6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200"/>
        <w:gridCol w:w="1467"/>
      </w:tblGrid>
      <w:tr>
        <w:trPr>
          <w:trHeight w:val="30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BO"/>
              </w:rPr>
              <w:t>PASO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BO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BO"/>
              </w:rPr>
              <w:t>PASO 2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B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BO"/>
              </w:rPr>
              <w:t>ABR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BO"/>
              </w:rPr>
              <w:t>ABRIL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DEL…..Al…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DEL 10  AL 15</w:t>
            </w:r>
          </w:p>
        </w:tc>
      </w:tr>
      <w:tr>
        <w:trPr>
          <w:trHeight w:val="11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6.- En caso de que la vacación programada abarque más de dos fechas discontinuas en  un mes determinado,  se procederá según el siguiente ejemplo:</w:t>
        <w:br/>
        <w:t xml:space="preserve"> </w:t>
      </w:r>
    </w:p>
    <w:tbl>
      <w:tblPr>
        <w:tblW w:w="4116" w:type="dxa"/>
        <w:jc w:val="left"/>
        <w:tblInd w:w="6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200"/>
        <w:gridCol w:w="1467"/>
      </w:tblGrid>
      <w:tr>
        <w:trPr>
          <w:trHeight w:val="30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BO"/>
              </w:rPr>
              <w:t>PASO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BO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BO"/>
              </w:rPr>
              <w:t>PASO 2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B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BO"/>
              </w:rPr>
              <w:t>ABR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BO"/>
              </w:rPr>
              <w:t>ABRIL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DEL…..Al…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DEL 10  AL 15</w:t>
            </w:r>
          </w:p>
        </w:tc>
      </w:tr>
      <w:tr>
        <w:trPr>
          <w:trHeight w:val="11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4116" w:type="dxa"/>
        <w:jc w:val="left"/>
        <w:tblInd w:w="6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200"/>
        <w:gridCol w:w="1467"/>
      </w:tblGrid>
      <w:tr>
        <w:trPr>
          <w:trHeight w:val="30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BO"/>
              </w:rPr>
              <w:t>PASO 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BO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BO"/>
              </w:rPr>
              <w:t>PASO 4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B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BO"/>
              </w:rPr>
              <w:t>ABR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BO"/>
              </w:rPr>
              <w:t>ABRIL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DEL…..Al…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DEL 21  AL 25</w:t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ind w:left="108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ind w:left="108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ind w:left="108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ind w:left="108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los casos de que la Vacación comprenda días de meses continuos deberá ser llenado de la siguiente forma:</w:t>
      </w:r>
    </w:p>
    <w:p>
      <w:pPr>
        <w:pStyle w:val="Prrafodelista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635</wp:posOffset>
                </wp:positionV>
                <wp:extent cx="3810000" cy="768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es-BO"/>
                                    </w:rPr>
                                    <w:t>PASO 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es-BO"/>
                                    </w:rPr>
                                    <w:t>PASO 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BO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BO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BO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BO"/>
                                    </w:rPr>
                                    <w:t>MA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BO"/>
                                    </w:rPr>
                                    <w:t>DEL……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BO"/>
                                    </w:rPr>
                                    <w:t>AL ………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BO"/>
                                    </w:rPr>
                                    <w:t>DEL    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B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BO"/>
                                    </w:rPr>
                                    <w:t>AL   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60.5pt;mso-wrap-distance-left:0pt;mso-wrap-distance-right:7.05pt;mso-wrap-distance-top:0pt;mso-wrap-distance-bottom:0pt;margin-top:0.05pt;mso-position-vertical-relative:text;margin-left:266.35pt;mso-position-horizontal-relative:text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BO"/>
                              </w:rPr>
                              <w:t>PASO 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BO"/>
                              </w:rPr>
                              <w:t>PASO 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BO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BO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BO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BO"/>
                              </w:rPr>
                              <w:t>MAY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BO"/>
                              </w:rPr>
                              <w:t>DEL……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BO"/>
                              </w:rPr>
                              <w:t>AL ……….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B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BO"/>
                              </w:rPr>
                              <w:t>DEL    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es-B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BO"/>
                              </w:rPr>
                              <w:t>AL   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br w:type="textWrapping" w:clear="all"/>
      </w:r>
    </w:p>
    <w:p>
      <w:pPr>
        <w:pStyle w:val="Prrafodelista"/>
        <w:numPr>
          <w:ilvl w:val="0"/>
          <w:numId w:val="2"/>
        </w:numPr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programación de las Vacaciones deberá estar  respaldada con los formularios de Vacación  debidamente llenados y firmados por el funcionario y   el jefe de  Unidad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2"/>
          <w:type w:val="nextPage"/>
          <w:pgSz w:orient="landscape" w:w="15840" w:h="12240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Prrafodelista"/>
        <w:spacing w:lineRule="auto" w:line="48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a Cruz, 26 de Enero de 2025</w:t>
      </w:r>
    </w:p>
    <w:p>
      <w:pPr>
        <w:pStyle w:val="Sinespaciado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3"/>
      <w:type w:val="nextPage"/>
      <w:pgSz w:orient="landscape" w:w="15840" w:h="122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32"/>
        <w:szCs w:val="32"/>
        <w:lang w:val="es-E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61950</wp:posOffset>
          </wp:positionH>
          <wp:positionV relativeFrom="paragraph">
            <wp:posOffset>-412115</wp:posOffset>
          </wp:positionV>
          <wp:extent cx="10015855" cy="7734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15855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6"/>
        <w:szCs w:val="36"/>
        <w:lang w:val="es-ES"/>
      </w:rPr>
      <w:t xml:space="preserve">                                        </w:t>
    </w:r>
  </w:p>
  <w:p>
    <w:pPr>
      <w:pStyle w:val="Header"/>
      <w:rPr>
        <w:b/>
        <w:b/>
        <w:sz w:val="32"/>
        <w:szCs w:val="32"/>
        <w:lang w:val="es-ES"/>
      </w:rPr>
    </w:pPr>
    <w:r>
      <w:rPr>
        <w:b/>
        <w:sz w:val="32"/>
        <w:szCs w:val="3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cs="Calibri"/>
        <w:b/>
        <w:b/>
        <w:sz w:val="36"/>
        <w:szCs w:val="36"/>
        <w:lang w:val="es-E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1950</wp:posOffset>
          </wp:positionH>
          <wp:positionV relativeFrom="paragraph">
            <wp:posOffset>-412115</wp:posOffset>
          </wp:positionV>
          <wp:extent cx="10015855" cy="773430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15855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6"/>
        <w:szCs w:val="36"/>
        <w:lang w:val="es-ES"/>
      </w:rPr>
      <w:t xml:space="preserve">                                        </w:t>
    </w:r>
  </w:p>
  <w:p>
    <w:pPr>
      <w:pStyle w:val="Header"/>
      <w:rPr>
        <w:b/>
        <w:b/>
        <w:sz w:val="32"/>
        <w:szCs w:val="32"/>
        <w:lang w:val="es-ES"/>
      </w:rPr>
    </w:pPr>
    <w:r>
      <w:rPr>
        <w:b/>
        <w:sz w:val="32"/>
        <w:szCs w:val="3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38:00Z</dcterms:created>
  <dc:creator>Administrador</dc:creator>
  <dc:description/>
  <cp:keywords/>
  <dc:language>en-US</dc:language>
  <cp:lastModifiedBy>U-130521114802</cp:lastModifiedBy>
  <cp:lastPrinted>2012-11-26T09:43:00Z</cp:lastPrinted>
  <dcterms:modified xsi:type="dcterms:W3CDTF">2025-04-02T16:38:00Z</dcterms:modified>
  <cp:revision>2</cp:revision>
  <dc:subject/>
  <dc:title/>
</cp:coreProperties>
</file>