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CEPTOS BÁSICOS PARA LA FORMULACIÓN DE PROYECTOS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GLOSARIO DE TÉRMINO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 xml:space="preserve">Bien: </w:t>
      </w:r>
      <w:r>
        <w:rPr>
          <w:sz w:val="28"/>
          <w:szCs w:val="28"/>
          <w:lang w:val="es-MX"/>
        </w:rPr>
        <w:t>Todo lo que brinda satisfacción a su usuario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 xml:space="preserve">Producción: </w:t>
      </w:r>
      <w:r>
        <w:rPr>
          <w:sz w:val="28"/>
          <w:szCs w:val="28"/>
          <w:lang w:val="es-MX"/>
        </w:rPr>
        <w:t>Es la creación o el agregado de utilidad a un bien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 xml:space="preserve">Factores de Producción: </w:t>
      </w:r>
      <w:r>
        <w:rPr>
          <w:sz w:val="28"/>
          <w:szCs w:val="28"/>
          <w:lang w:val="es-MX"/>
        </w:rPr>
        <w:t>Mano de obra (Trabajo), los recursos naturales (tierra) y el capital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Mano de Obra: </w:t>
      </w:r>
      <w:r>
        <w:rPr>
          <w:sz w:val="28"/>
          <w:szCs w:val="28"/>
          <w:lang w:val="es-MX"/>
        </w:rPr>
        <w:t>Toda forma de esfuerzo humano empleado en la producción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Capital: </w:t>
      </w:r>
      <w:r>
        <w:rPr>
          <w:sz w:val="28"/>
          <w:szCs w:val="28"/>
          <w:lang w:val="es-MX"/>
        </w:rPr>
        <w:t>Son los bienes duraderos utilizados en la producción. Ej. Maquinaria, edificios, carreteras, ferrocarriles, etc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Recursos Naturales: </w:t>
      </w:r>
      <w:r>
        <w:rPr>
          <w:sz w:val="28"/>
          <w:szCs w:val="28"/>
          <w:lang w:val="es-MX"/>
        </w:rPr>
        <w:t>Lo que nos da la naturaleza y que no ha sido tocado por el hombre. Ej. Ríos, yacimientos, bosques maderables, etc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nversión: </w:t>
      </w:r>
      <w:r>
        <w:rPr>
          <w:sz w:val="28"/>
          <w:szCs w:val="28"/>
        </w:rPr>
        <w:t>Es la construcción de un bien de capital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Tecnología: </w:t>
      </w:r>
      <w:r>
        <w:rPr>
          <w:sz w:val="28"/>
          <w:szCs w:val="28"/>
        </w:rPr>
        <w:t>La totalidad de los métodos de producción conocidos para todos los bienes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PROYECTO DE INVERS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yecto es el conjunto de antecedentes que permite juzgar las ventajas y desventajas que presenta la asignación de recursos económicos, llamados también insumos, a un centro o unidad productora donde serán transformados en determinados bienes o servicios (CEPAL-NNU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proyecto es la búsqueda de una solución inteligente al planteamiento de un problema tendiente a resolver, entre tantas, una necesidad humana (Nassir Sapa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yecto de inversión es el documento que contiene los componentes técnicos, económicos, financieros, administrativos y legales, necesarios para determinar parámetros que permitan establecer la viabilidad de implementar una empresa (J. Orellan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S DE PROYECT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Según el sector o la rama de actividad económic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yectos agrícolas, pecuarios, forestales, agroindustriales, industriales, mineros, turísticos, camineros, ferroviarios, de salud, de educación, saneamiento básico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Según la entidad promotora del proyec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yectos sociales o públicos y proyectos priv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ES CAUSAS QUE DAN ORIGEN A UN PROYEC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existencia de una necesidad insatisfech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existencia de un recurso susceptible de explotació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necesidad de sustituir importacione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necesidad de agregar valor a las materias prima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necesidad de mantener la utilidad de productos perecedero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necesidad de desarrollar algún polo de desarroll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necesidad de responder a cambios en el mercad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FASES O CICLOS DE UN PROYEC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a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Preinversión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Inversión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Oper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ETAPAS O NIVELES DE ESTUDIO DE LA PREINVERS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fil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Prefactibilidad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Factibilid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UCTURA O COMPONENTES DE UN PROYEC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lo general, los proyectos industriales presentan la siguiente estructura, establecida por la OEA en sus programas de capacit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umen, Conclusiones y Recomendaciones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udio de Materia Prima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udio de Mercado del Proyecto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calización y Tamaño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eniería del Proyecto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rsiones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upuesto de Ingresos y Costos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iamiento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aluación Económico-financiera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ión de la Empresa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exo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UÍAS METODOLÓGICAS PARA LA ELABORACIÓN DE PROYECTOS DE INVERSION SOCIAL</w:t>
      </w:r>
    </w:p>
    <w:p>
      <w:pPr>
        <w:pStyle w:val="Normal"/>
        <w:jc w:val="both"/>
        <w:rPr>
          <w:rFonts w:cs="Arial"/>
          <w:sz w:val="28"/>
          <w:szCs w:val="28"/>
          <w:lang w:val="es-VE"/>
        </w:rPr>
      </w:pPr>
      <w:r>
        <w:rPr>
          <w:rFonts w:cs="Arial"/>
          <w:sz w:val="28"/>
          <w:szCs w:val="28"/>
          <w:lang w:val="es-VE"/>
        </w:rPr>
      </w:r>
    </w:p>
    <w:p>
      <w:pPr>
        <w:pStyle w:val="Normal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jc w:val="center"/>
        <w:rPr>
          <w:sz w:val="28"/>
          <w:szCs w:val="28"/>
          <w:u w:val="single"/>
          <w:lang w:val="es-VE"/>
        </w:rPr>
      </w:pPr>
      <w:r>
        <w:rPr>
          <w:b/>
          <w:sz w:val="28"/>
          <w:szCs w:val="28"/>
          <w:u w:val="single"/>
          <w:lang w:val="es-VE"/>
        </w:rPr>
        <w:t>PROGRAMA DE APOYO A LA SEGURIDAD ALIMENTARIA (PASA)</w:t>
      </w:r>
    </w:p>
    <w:p>
      <w:pPr>
        <w:pStyle w:val="Heading1"/>
        <w:jc w:val="both"/>
        <w:rPr>
          <w:sz w:val="28"/>
          <w:szCs w:val="28"/>
          <w:u w:val="single"/>
          <w:lang w:val="es-VE"/>
        </w:rPr>
      </w:pPr>
      <w:r>
        <w:rPr>
          <w:sz w:val="28"/>
          <w:szCs w:val="28"/>
          <w:u w:val="single"/>
          <w:lang w:val="es-VE"/>
        </w:rPr>
      </w:r>
    </w:p>
    <w:p>
      <w:pPr>
        <w:pStyle w:val="Normal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RESUMEN DEL PROYECTO</w:t>
      </w:r>
    </w:p>
    <w:p>
      <w:pPr>
        <w:pStyle w:val="Normal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7" w:hanging="357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Nombre del proyec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7" w:hanging="357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Clasificación sectorial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7" w:hanging="357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Fase a la que postula (preinversión o inversión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7" w:hanging="357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Entidad ejecuto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7" w:hanging="357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Duració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7" w:hanging="357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Breve descripción del proyec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7" w:hanging="357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Indicador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7" w:hanging="357"/>
        <w:jc w:val="both"/>
        <w:rPr/>
      </w:pPr>
      <w:r>
        <w:rPr>
          <w:sz w:val="28"/>
          <w:szCs w:val="28"/>
          <w:lang w:val="es-VE"/>
        </w:rPr>
        <w:t>Área de influencia del proyecto y cobertura soci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7" w:hanging="357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Presupuesto y estructura del financiamiento</w:t>
      </w:r>
    </w:p>
    <w:p>
      <w:pPr>
        <w:pStyle w:val="Normal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CONTENIDO DEL PROYECTO</w:t>
      </w:r>
    </w:p>
    <w:p>
      <w:pPr>
        <w:pStyle w:val="Normal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1"/>
          <w:numId w:val="27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Nombre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1"/>
          <w:numId w:val="27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ntecedentes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Ubicación geográfica del proyect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nálisis de la situació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Origen del proyect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Requisitos institucionales y normativos</w:t>
      </w:r>
    </w:p>
    <w:p>
      <w:pPr>
        <w:pStyle w:val="Normal"/>
        <w:ind w:left="360" w:hanging="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1"/>
          <w:numId w:val="27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Justificación del proyecto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OBJETIVOS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10" w:leader="none"/>
        </w:tabs>
        <w:ind w:left="80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Objetivo genera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10" w:leader="none"/>
        </w:tabs>
        <w:ind w:left="80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Objetivos específico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10" w:leader="none"/>
        </w:tabs>
        <w:ind w:left="80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Metas</w:t>
      </w:r>
    </w:p>
    <w:p>
      <w:pPr>
        <w:pStyle w:val="Normal"/>
        <w:ind w:left="450" w:hanging="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DESCRIPCIÓN DEL PROYECTO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INDICADORES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Indicadores cuantitati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Indicadores cualitati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Compatibilidad con políticas sectoriales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COMPONENTES Y ESTRATEGIA DE EJECUCIÓN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TAMAÑO, AREA DEL PROYECTO Y COBERTURA SOCIAL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SPECTOS TÉCNICOS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SPECTOS ORGANIZATIVOS E INSTITUCIONALES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PROGRAMACIÓN DE ACTIVIDADES DEL PROYECTO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PRESUPUESTO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11.1 Programación de Gastos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ind w:left="714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Por componentes y actividade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ind w:left="714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Por objeto del gast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ind w:left="714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Cronograma de desembolsos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11.2 Programación de Ingresos por fuentes de financiamiento.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lang w:val="es-VE"/>
        </w:rPr>
      </w:pPr>
      <w:r>
        <w:rPr>
          <w:b w:val="false"/>
          <w:sz w:val="28"/>
          <w:szCs w:val="28"/>
          <w:lang w:val="es-V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NDO NACIONAL DE INVERSIÓN PRODUCTIVA Y SOCIAL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SPECTOS GENERALES DEL ÁREA DE INFLUENCIA DEL PROYECTO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spectos demográf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spectos económ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spectos soc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Servicios básicos existentes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SITUACIÓN SIN EL PROYECTO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Estudio de la dema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Estudio de la ofer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Entidad encargada de la operación y mantenimi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Ingresos y egresos en la situación sin el proyecto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PROPUESTA DEL PROYECTO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Identificación del problema y matriz de planific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Proyección de la oferta y demanda y dimensionami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Estudio de alternativas técnicas y alternativa eleg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spectos técnicos, financieros y sociales de la alternativa eleg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Plan de administración y gestión del servic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Plan de operación y mantenimiento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EVALUACIÓN DEL PROYECTO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Evaluación técnic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Evaluación socioeconómic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Evaluación financier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Evaluación ambiental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Valoración social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17" w:hanging="357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Evaluación institucional-financiera del ente operador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Heading2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ICITUD DE ASISTENCIA PARA PROYECTOS COMUNITARIOS DEL JAPÓN</w:t>
      </w:r>
    </w:p>
    <w:p>
      <w:pPr>
        <w:pStyle w:val="Normal"/>
        <w:jc w:val="both"/>
        <w:rPr>
          <w:sz w:val="28"/>
          <w:szCs w:val="28"/>
          <w:u w:val="single"/>
          <w:lang w:val="es-VE"/>
        </w:rPr>
      </w:pPr>
      <w:r>
        <w:rPr>
          <w:sz w:val="28"/>
          <w:szCs w:val="28"/>
          <w:u w:val="single"/>
          <w:lang w:val="es-V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PROYECTO</w:t>
      </w:r>
    </w:p>
    <w:p>
      <w:pPr>
        <w:pStyle w:val="Normal"/>
        <w:jc w:val="both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ind w:left="360" w:hanging="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1.1 Título del proyecto</w:t>
      </w:r>
    </w:p>
    <w:p>
      <w:pPr>
        <w:pStyle w:val="Normal"/>
        <w:numPr>
          <w:ilvl w:val="1"/>
          <w:numId w:val="18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Objetivo del proyecto</w:t>
      </w:r>
    </w:p>
    <w:p>
      <w:pPr>
        <w:pStyle w:val="Normal"/>
        <w:numPr>
          <w:ilvl w:val="1"/>
          <w:numId w:val="18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Resumen del proyecto</w:t>
      </w:r>
    </w:p>
    <w:p>
      <w:pPr>
        <w:pStyle w:val="Normal"/>
        <w:numPr>
          <w:ilvl w:val="1"/>
          <w:numId w:val="18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Ubicación del proyecto</w:t>
      </w:r>
    </w:p>
    <w:p>
      <w:pPr>
        <w:pStyle w:val="Normal"/>
        <w:numPr>
          <w:ilvl w:val="1"/>
          <w:numId w:val="18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Número estimado de personas que se beneficiarán con el proyecto</w:t>
      </w:r>
    </w:p>
    <w:p>
      <w:pPr>
        <w:pStyle w:val="Normal"/>
        <w:numPr>
          <w:ilvl w:val="1"/>
          <w:numId w:val="18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Efectos esperados del proyecto</w:t>
      </w:r>
    </w:p>
    <w:p>
      <w:pPr>
        <w:pStyle w:val="Normal"/>
        <w:numPr>
          <w:ilvl w:val="1"/>
          <w:numId w:val="18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Costo estimado del proyecto</w:t>
      </w:r>
    </w:p>
    <w:p>
      <w:pPr>
        <w:pStyle w:val="Normal"/>
        <w:numPr>
          <w:ilvl w:val="1"/>
          <w:numId w:val="18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Sistema de administración y mantenimiento de los bienes después de la ejecución del proyecto</w:t>
      </w:r>
    </w:p>
    <w:p>
      <w:pPr>
        <w:pStyle w:val="Normal"/>
        <w:numPr>
          <w:ilvl w:val="1"/>
          <w:numId w:val="18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Financiamiento del proyecto</w:t>
      </w:r>
    </w:p>
    <w:p>
      <w:pPr>
        <w:pStyle w:val="Normal"/>
        <w:ind w:left="360" w:hanging="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1.10 Duración del proyecto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SOLICITANTE</w:t>
      </w:r>
    </w:p>
    <w:p>
      <w:pPr>
        <w:pStyle w:val="Normal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ind w:left="360" w:hanging="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2.1 Nombre del solicitante</w:t>
      </w:r>
    </w:p>
    <w:p>
      <w:pPr>
        <w:pStyle w:val="Normal"/>
        <w:ind w:left="360" w:hanging="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2.2 Dirección</w:t>
      </w:r>
    </w:p>
    <w:p>
      <w:pPr>
        <w:pStyle w:val="Normal"/>
        <w:ind w:left="360" w:hanging="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2.3 Número de teléfono</w:t>
      </w:r>
    </w:p>
    <w:p>
      <w:pPr>
        <w:pStyle w:val="Normal"/>
        <w:ind w:left="360" w:hanging="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2.4 Persona responsable</w:t>
      </w:r>
    </w:p>
    <w:p>
      <w:pPr>
        <w:pStyle w:val="Normal"/>
        <w:ind w:left="360" w:hanging="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2.5 Naturaleza del solicitante</w:t>
      </w:r>
    </w:p>
    <w:p>
      <w:pPr>
        <w:pStyle w:val="Normal"/>
        <w:rPr>
          <w:rFonts w:eastAsia="Arial"/>
          <w:sz w:val="28"/>
          <w:szCs w:val="28"/>
          <w:lang w:val="es-VE"/>
        </w:rPr>
      </w:pPr>
      <w:r>
        <w:rPr>
          <w:rFonts w:eastAsia="Arial"/>
          <w:sz w:val="28"/>
          <w:szCs w:val="28"/>
          <w:lang w:val="es-VE"/>
        </w:rPr>
        <w:t xml:space="preserve"> 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ENIDO MÍNIMO PARA LA ELABORACIÓN DE PROYECTOS PRODUCTIVOS</w:t>
      </w:r>
    </w:p>
    <w:p>
      <w:pPr>
        <w:pStyle w:val="Normal"/>
        <w:jc w:val="both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MBRE DEL PROYECTO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NTECEDENTES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OBJETIVOS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STUDIO DE MERCADO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25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dentificación del producto</w:t>
      </w:r>
    </w:p>
    <w:p>
      <w:pPr>
        <w:pStyle w:val="Normal"/>
        <w:numPr>
          <w:ilvl w:val="0"/>
          <w:numId w:val="25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nálisis de la demanda</w:t>
      </w:r>
    </w:p>
    <w:p>
      <w:pPr>
        <w:pStyle w:val="Normal"/>
        <w:numPr>
          <w:ilvl w:val="0"/>
          <w:numId w:val="25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nálisis de la oferta</w:t>
      </w:r>
    </w:p>
    <w:p>
      <w:pPr>
        <w:pStyle w:val="Normal"/>
        <w:numPr>
          <w:ilvl w:val="0"/>
          <w:numId w:val="25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ecios</w:t>
      </w:r>
    </w:p>
    <w:p>
      <w:pPr>
        <w:pStyle w:val="Normal"/>
        <w:numPr>
          <w:ilvl w:val="0"/>
          <w:numId w:val="25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mercialización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CALIZACIÓN Y TAMAÑO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30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icrolocalización</w:t>
      </w:r>
    </w:p>
    <w:p>
      <w:pPr>
        <w:pStyle w:val="Normal"/>
        <w:numPr>
          <w:ilvl w:val="0"/>
          <w:numId w:val="30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ograma de producción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SPECTOS TÉCNICOS DEL PROYECTO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29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ecnología (cómo producir)</w:t>
      </w:r>
    </w:p>
    <w:p>
      <w:pPr>
        <w:pStyle w:val="Normal"/>
        <w:numPr>
          <w:ilvl w:val="0"/>
          <w:numId w:val="29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querimientos de maquinaria y equipos</w:t>
      </w:r>
    </w:p>
    <w:p>
      <w:pPr>
        <w:pStyle w:val="Normal"/>
        <w:numPr>
          <w:ilvl w:val="0"/>
          <w:numId w:val="29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querimientos de materia prima e insum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VERSIONES Y FINANCIAMIENTO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26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versiones (fijas, diferidas y capital de trabajo)</w:t>
      </w:r>
    </w:p>
    <w:p>
      <w:pPr>
        <w:pStyle w:val="Normal"/>
        <w:numPr>
          <w:ilvl w:val="0"/>
          <w:numId w:val="10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inanciamiento (aporte propio, crédito)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ESUPUESTO DE INGRESOS Y EGRES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1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gresos</w:t>
      </w:r>
    </w:p>
    <w:p>
      <w:pPr>
        <w:pStyle w:val="Normal"/>
        <w:numPr>
          <w:ilvl w:val="0"/>
          <w:numId w:val="11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stos</w:t>
      </w:r>
    </w:p>
    <w:p>
      <w:pPr>
        <w:pStyle w:val="Normal"/>
        <w:numPr>
          <w:ilvl w:val="0"/>
          <w:numId w:val="11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stado de resultados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VALUACIÓN FINANCIERA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uentes y Usos de Fondos</w:t>
      </w:r>
    </w:p>
    <w:p>
      <w:pPr>
        <w:pStyle w:val="Normal"/>
        <w:numPr>
          <w:ilvl w:val="0"/>
          <w:numId w:val="6"/>
        </w:numPr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V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644" w:hanging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IR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17" w:hanging="35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u w:val="single"/>
      <w:lang w:val="es-VE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cs="Times New Roman"/>
      <w:sz w:val="20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38:00Z</dcterms:created>
  <dc:creator>Usuario Final</dc:creator>
  <dc:description/>
  <cp:keywords/>
  <dc:language>en-US</dc:language>
  <cp:lastModifiedBy>montellanoj</cp:lastModifiedBy>
  <dcterms:modified xsi:type="dcterms:W3CDTF">2012-11-23T07:06:00Z</dcterms:modified>
  <cp:revision>5</cp:revision>
  <dc:subject/>
  <dc:title>GLOSARIO DE TÉRMINOS ECONÓMICOS</dc:title>
</cp:coreProperties>
</file>